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y of Maryland Eastern Sh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shington Metropolitan Area Alumni Chap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cholarship App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shington Metropolitan Area Alumni (WMAA) Chapter of the University of Maryland Eastern Shore (UMES) has established a scholarship to recognize academic accomplishments and to assist students as they strive to further their education at UMES.  The WMAA scholarship is awarded to highly-motivated graduating seniors with an outstanding academic record, strong leadership qualities, and involvement in school and community activi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GIBILITY CRITE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ach applicant mus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 graduating senior from an accredited high schoo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e a resident of the Washington metropolitan area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ve a pending application for admission by the University of Maryland Eastern Sho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chieved a cumulative high school GPA of 3.0 &amp; a SAT score in the range of 800 or above; an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demonstrated an excellent record of conduct, leadership potential, achievement, civic and community involvement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PPLICATION PROCED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applicant must submi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 completed applicatio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fficial transcript (transcript must  show an official seal or be signed by a school official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yped essay of up to 500 words describing educational and career goal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, typed letters of recommendation—one each from a school counselor, teacher and a community/civic leader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 listing of all school, church, community, and/or work activities and highlight any positions held; an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ent photograph (preferably a graduation phot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plication packages must be postmarked by </w:t>
      </w:r>
      <w:r>
        <w:rPr>
          <w:rFonts w:cs="Times New Roman" w:ascii="Times New Roman" w:hAnsi="Times New Roman"/>
          <w:b/>
          <w:sz w:val="24"/>
          <w:szCs w:val="24"/>
        </w:rPr>
        <w:t xml:space="preserve">June 15, 2021 </w:t>
      </w:r>
      <w:r>
        <w:rPr>
          <w:rFonts w:cs="Times New Roman" w:ascii="Times New Roman" w:hAnsi="Times New Roman"/>
          <w:sz w:val="24"/>
          <w:szCs w:val="24"/>
        </w:rPr>
        <w:t xml:space="preserve">and submitted t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of Maryland Eastern Sh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Metropolitan Area Alumni Chap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o Scholarship Committe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.O. Box 70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 Heights, MD 207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s may be emailed to: </w:t>
      </w:r>
      <w:r>
        <w:rPr>
          <w:rFonts w:cs="Times New Roman" w:ascii="Times New Roman" w:hAnsi="Times New Roman"/>
          <w:b/>
          <w:sz w:val="28"/>
          <w:szCs w:val="24"/>
        </w:rPr>
        <w:t>umeswmaac@gmail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Late and/or incomplete application packages will not be consider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y of Maryland Eastern Sh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shington Metropolitan Area Alumni Chap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olarship Appl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(Application deadline is June 15, 2021)</w:t>
      </w:r>
    </w:p>
    <w:p>
      <w:pPr>
        <w:pStyle w:val="Normal"/>
        <w:jc w:val="center"/>
        <w:rPr/>
      </w:pPr>
      <w:r>
        <w:rPr>
          <w:b/>
        </w:rPr>
        <w:t>(Please print legibly in blue or black ink; typewritten preferr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ME</w:t>
      </w:r>
      <w:r>
        <w:rPr/>
        <w:t>________________________________________________________________________</w:t>
      </w:r>
    </w:p>
    <w:p>
      <w:pPr>
        <w:pStyle w:val="NoSpacing"/>
        <w:rPr/>
      </w:pPr>
      <w:r>
        <w:rPr>
          <w:rFonts w:eastAsia="Calibri" w:cs="Calibri"/>
        </w:rPr>
        <w:t xml:space="preserve">              </w:t>
      </w:r>
      <w:r>
        <w:rPr/>
        <w:t>Last Name</w:t>
        <w:tab/>
        <w:tab/>
        <w:tab/>
        <w:tab/>
        <w:t>First Name</w:t>
        <w:tab/>
        <w:tab/>
        <w:tab/>
        <w:t>Middle Initial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/>
        <w:t>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IRTHDATE ____________________</w:t>
        <w:tab/>
        <w:tab/>
        <w:t>TELEPHONE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 ADDRESS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IGH SCHOOL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ED MAJOR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SIGNATURE/DATE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ENT /GUARDIAN SIGNATURE/DATE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niversity of Maryland Eastern Sh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shington Metropolitan Area Alumni Chap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/o Scholarship 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O. Box 70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itol Height, MD 20791</w:t>
      </w:r>
    </w:p>
    <w:p>
      <w:pPr>
        <w:pStyle w:val="Normal"/>
        <w:spacing w:lineRule="auto" w:line="240" w:before="0" w:after="0"/>
        <w:jc w:val="center"/>
        <w:rPr/>
      </w:pPr>
      <w:r>
        <w:rPr/>
        <w:t>umeswmaac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0:00Z</dcterms:created>
  <dc:creator>m1gyw00</dc:creator>
  <dc:description/>
  <cp:keywords/>
  <dc:language>en-US</dc:language>
  <cp:lastModifiedBy>Hansen, Erik B</cp:lastModifiedBy>
  <cp:lastPrinted>2012-02-03T14:11:00Z</cp:lastPrinted>
  <dcterms:modified xsi:type="dcterms:W3CDTF">2021-03-2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1c3ce17-b5dc-409d-8542-b4168b4c20a1</vt:lpwstr>
  </property>
</Properties>
</file>